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</w:t>
        <w:tab/>
        <w:t xml:space="preserve"> Gmaj7                    F#m F#m/A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,           name above  all   nam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A              D/F#   G   D/A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autiful Savior,   glorious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Gmaj7           F#m F#m/A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Emmanuel,           God is with      us,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A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lessed Redeemer,   Living W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i/>
          <w:sz w:val="28"/>
          <w:szCs w:val="28"/>
        </w:rPr>
        <w:t>Repeat</w:t>
      </w:r>
      <w:r>
        <w:rPr>
          <w:rFonts w:eastAsia="MS Mincho;ＭＳ 明朝" w:cs="Arial" w:ascii="Arial" w:hAnsi="Arial"/>
          <w:b/>
          <w:sz w:val="28"/>
          <w:szCs w:val="28"/>
        </w:rPr>
        <w:t>:   G/A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Jesus, Name Above All Names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Naida Hearn © 1974, 1978 Scripture In So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14:00Z</dcterms:created>
  <dc:creator>lijug</dc:creator>
  <dc:description/>
  <dc:language>en-US</dc:language>
  <cp:lastModifiedBy>ShuttleX</cp:lastModifiedBy>
  <dcterms:modified xsi:type="dcterms:W3CDTF">2004-08-28T19:27:00Z</dcterms:modified>
  <cp:revision>3</cp:revision>
  <dc:subject/>
  <dc:title>D Gmaj7                F#m F#m/A Bm</dc:title>
</cp:coreProperties>
</file>